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yle16"/>
        </w:rPr>
      </w:pPr>
      <w:r>
        <w:rPr/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9220</wp:posOffset>
                </wp:positionV>
                <wp:extent cx="1018794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9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МБОУ «Кунгерская СОШ»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тнинского муниципального район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.Ф.Сибагатуллин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2pt;height:61.35pt;mso-wrap-distance-left:0pt;mso-wrap-distance-right:9pt;mso-wrap-distance-top:0pt;mso-wrap-distance-bottom:0pt;margin-top:8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Директор МБОУ «Кунгерская СОШ»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Атнинского муниципального района: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.Ф.Сибагатуллин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чебников, используемых в образовательном процесс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Кунгерская СОШ» в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ачальное общее образ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85299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513"/>
                              <w:gridCol w:w="2552"/>
                              <w:gridCol w:w="15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 учеб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 учебника, наз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збука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накина В.П.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.Азбу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накина В.П.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.Русский язык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накина В.П.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,Русский язык 2. 1-2 ч.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накина В.П.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,Русский язык 3. 1-2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накина В.П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Русский язык 4. 1-2 ч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Климанова .Л.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 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иманова Л.Ф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 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иманова Л.Ф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  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иманова Л.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 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кова Н.И.  Дули Д  Поспелова М.Д.  Английский язык в фокус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 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кова Н.И.  Дули Д  Поспелова М.Д.  Английский язык в фокус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глийский язык 4 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5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.И. Быкова, Д.Дули, М.Д. Поспелова, В.Эванс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 в фокус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5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ифба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ияссарова И.Х.  Файзрахманова К.Ф. Алифб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риф-Вакы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яссарова И.Х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Файзрахманова К.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 в 2-х частя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риф-Вакы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 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яссарова И.Х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айзрахманова К.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 в 2-х частя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риф-Вакы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 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яссарова И.Х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айзрахманова К.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 в 2-х частя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риф-Вакы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 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яссарова И.Х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айзрахманова К.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 в 2-х частя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риф-Вакы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Әдәби уку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Сафиуллина Г.М. Мухаметзянова А.Г.Хасанова Ф.Ф.  Әдәби уку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риф-Вакы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Әдәби уку 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Сафиуллина Г.М. Мухаметзянова А.Г.Хасанова Ф.Ф.  Әдәби уку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риф-Вакы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Әдәби уку 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Сафиуллина Г.М. Мухаметзянова А.Г.Хасанова Ф.Ф.  Әдәби уку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риф-Вакы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Әдәби уку 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афиуллина Г.М. Мухаметзянова А.Г. Хасанова Ф.Ф. Әдәби у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риф-Вакы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феев Г.В. Математика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феев Г.В Математика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феев Г.В Математика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феев Г.В Математика 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Окр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ающий ми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Окружающий мир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ешаков А.А  Новицкая М.Ю., Хусаинов 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.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Окружающий мир 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ешаков А.А. , Новицкая М.Ю., Хусаинов 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.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Окружающий мир 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ешаков А.А. , Новицкая М.Ю., Хусаинов 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.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Окружающий мир 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ешаков А.А. , Новицкая М.Ю., Хусаинов 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.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КСЭ 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деникин М.Т. ОРКС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ое слово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   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Лутцева Е.А. . Техн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итская Е.Д. Музы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ская Е.Д. Музы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итская Е.Д. . Музы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ская Е.Д. . Музы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адемкни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нская Л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 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нская Л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 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нская Л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 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нская Л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9pt;mso-wrap-distance-top:0pt;mso-wrap-distance-bottom:0pt;margin-top:1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513"/>
                        <w:gridCol w:w="2552"/>
                        <w:gridCol w:w="15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 учеб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учебника, название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издани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бука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накина В.П.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.Азбу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накина В.П.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.Русский язык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накина В.П.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,Русский язык 2. 1-2 ч.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накина В.П.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,Русский язык 3. 1-2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накина В.П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Русский язык 4. 1-2 ч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Климанова .Л.Ф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 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иманова Л.Ф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Литературное чт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 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иманова Л.Ф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  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иманова Л.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 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кова Н.И.  Дули Д  Поспелова М.Д.  Английский язык в фокус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 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кова Н.И.  Дули Д  Поспелова М.Д.  Английский язык в фокус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глийский язык 4  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.И. Быкова, Д.Дули, М.Д. Поспелова, В.Эванс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 в фокус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особ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ифба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ияссарова И.Х.  Файзрахманова К.Ф. Алифб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риф-Вакы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яссарова И.Х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Файзрахманова К.Ф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 в 2-х частях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риф-Вакы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 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яссарова И.Х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айзрахманова К.Ф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 в 2-х частях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риф-Вакы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 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яссарова И.Х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айзрахманова К.Ф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 в 2-х частях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риф-Вакы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 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яссарова И.Х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Файзрахманова К.Ф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 в 2-х частях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риф-Вакы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дәби уку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Сафиуллина Г.М. Мухаметзянова А.Г.Хасанова Ф.Ф.  Әдәби уку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риф-Вакы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дәби уку 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Сафиуллина Г.М. Мухаметзянова А.Г.Хасанова Ф.Ф.  Әдәби уку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риф-Вакы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дәби уку 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Сафиуллина Г.М. Мухаметзянова А.Г.Хасанова Ф.Ф.  Әдәби уку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риф-Вакы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дәби уку 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афиуллина Г.М. Мухаметзянова А.Г. Хасанова Ф.Ф. Әдәби у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риф-Вакы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феев Г.В. Математика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феев Г.В Математика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феев Г.В Математика 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феев Г.В Математика 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Окр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ающий ми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Окружающий мир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ешаков А.А  Новицкая М.Ю., Хусаинов 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.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Окружающий мир 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ешаков А.А. , Новицкая М.Ю., Хусаинов 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.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Окружающий мир 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ешаков А.А. , Новицкая М.Ю., Хусаинов 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.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Окружающий мир 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ешаков А.А. , Новицкая М.Ю., Хусаинов 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.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КСЭ 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уденикин М.Т. ОРКС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ое слово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Лутцева Е.А. Техн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   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Лутцева Е.А. . Техн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Лутцева Е.А. Техн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Лутцева Е.А. Техн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итская Е.Д. Музы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ская Е.Д. Музы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итская Е.Д. . Музы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ская Е.Д. . Музы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демкни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нская Л.А. Изобразительное искусств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 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нская Л.А. Изобразительное искусств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 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нская Л.А. Изобразительное искусств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 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нская Л.А. Изобразительное искусств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 Физическая 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 Физическая 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 Физическая 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 Физическая 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724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1985"/>
        <w:gridCol w:w="1417"/>
      </w:tblGrid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, наз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, Баранов М.Т. Тростенцова Л.А.Русский язык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Академ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,Ладыженская Т.А. Тростенцова Л.А.Русский язык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, Баранов М.Т. Тростенцова Л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Баранов М.Т.Тростенцова Л.А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хударов С.Г.Русский язык в 2-х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 Журавлев В.П. Полухина В.П.  Литература  2-х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 Журавлев В.П. Полухина В.П.  Литература  2-х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 Журавлев В.П. Коровин В.И. Литература 2-х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 Журавлев В.П. Коровин В.И. Литература 2-х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 Журавлев В.П. Коровин В.И. Литература 2-х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улина Ю.Е., О. Е. Подоляко, Д. Дули, В. Эв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лийский в фокусе» ("Spotlight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улина Ю.Е., О. Е. Подоляко, Д. Дули, В. Эв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лийский в фокусе» ("Spotlight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улина Ю.Е., О. Е. Подоляко, Д. Дули, В. Эв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лийский в фокусе» ("Spotlight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улина Ю.Е., О. Е. Подоляко, Д. Дули, В. Эв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лийский в фокусе» ("Spotlight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улина Ю.Е., О. Е. Подоляко, Д. Дули, В. Эв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лийский в фокусе» ("Spotlight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уллина Р.Г.,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күрова М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уллина Р.Г.,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күрова М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уллина Р.Г.,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күрова М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уллина Р.Г.,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күрова М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уллина Р.Г.,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күрова М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ниева Ф.Ә. Сабирова Л.Г. Татар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ниева Ф.Ә. Гарифуллина М.Д. Татарская литература 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tt-RU"/>
              </w:rPr>
              <w:t xml:space="preserve">Абдуллина Г.М., Хисматуллина Г.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ая литература В 2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аниева Ф.А., Рамазанова Ч.Р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ая литература 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кирзянов А.М., Фахретдинова Г.М.  Татарская литература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. Математика В 2-х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. Математика В 2-х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 .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А.Г.,ПолонскийВ.Б., Якир М.С.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 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Бутузов В.Ф.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Алексеев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ия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.А.Кор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ия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И.И.Бари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ия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.И.Алекс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В.В.Пасечник Биолог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.В.Пасечник Биолог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сечник В.В. Биология. Бактерии, грибы,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.В.Латюшин Биология.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В.Колесо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иология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 Фельдман Ф.Г. 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 Фельдман Ф.Г. 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Иванов А.И.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 ,Иванов А.И.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Гутник Е,М.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 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игасин А.А.Годер Г.И., Свенцицкая И.С. Всеобщая история.История Древне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1"/>
              <w:gridCol w:w="5912"/>
            </w:tblGrid>
            <w:tr>
              <w:trPr/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сентьев Н.М, Данилов А.А., Стефанович П.С.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стория России. В 2-х част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Донской Г.В.  История средних в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сентьев Н.М, Данилов А.А., Стефанович П.С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. 7 класс. В 2-х част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Баранов П.А. Ванюшкина Л.М. История нов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сентьев Н.М, Данилов А.А., Стефанович П.С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. В 2-х част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Баранов П.А. Ванюшкина Л.М. История нов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 Баранов П.А. Ванюшкина Л.М. Новейшая 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сентьев Н.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 История России  \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 Виноградова Н.Ф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-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 Н.В. Симоненко В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 ведения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щенко А.Т. Симоненко В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 (индустриаль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 Н.В. Симоненко В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 ведения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щенко А.Т. Симоненко В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 (индустриаль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 Н.В. Симоненко В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 ведения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щенко А.Т. Симоненко В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 (индустриаль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щенко А.Т. Симоненко В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мирнов А.Т. Хренников Б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безопас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/ Под ред.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менская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менская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менская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 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реднее общ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16991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37"/>
                              <w:gridCol w:w="3119"/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 учеб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 учебника, назв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Гольцова Н.Г.Шамшин И.В. Мищерина М.А. Русский язы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Лебедев Ю В. Литература В 2х ч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Лебедев Ю.В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2-х ч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 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фанасьева О.В., Д. Дули, Михеева И.В., Б.Оби, В. Эван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Английский в фокусе» ("Spotlight"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 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фанасьева О.В., Д. Дули, Михеева И.В., Б.Оби, В. Эван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Английский в фокусе» ("Spotlight")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9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>Учебны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9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(татарский) язык и родная (татарская) литерату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 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иуллина Р.Г. , 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әкурова М.М. Татарский язы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ий язык 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лиуллина Р.Г., 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әкүрова М.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ая лит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Ганиева Ф.А., Абдуллина Д.М.  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рская лит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В 2ч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Т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ая лит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Ахмадуллин А.Г., Галимуллин Ф.Г. 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рская литерату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Т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геб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Никольский М.С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геб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Никольский М.С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Геометрия 10-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Атанасян Л.СБутузов В.ФКадомцев С.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Геометрия 10-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ab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ф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ксаковский В.П.География 1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изоглазов В.И.Биолог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изоглазов В.И.Биолог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Габриелян О.С. Хим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Габриелян О.С. Хим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Мякишев Г.Я., Буховцев Б.Б., Сотский Н.Н. Физик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 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Мякишев Г.Я., Буховцев Б.Б.,Чаругин В.М. Физ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Мединский В.Р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Прос 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динский В.Р., А.В.Торкунова  История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динский В.Р., А.В.Торкунова  История Росс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Мединский В.Р. </w:t>
                                  </w: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-зн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любов Л.Н Обществозн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-зн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любов Л.Н Обществозн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Информатика и ИКТ 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емакин И.Г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Информатика и ИКТ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емакин И.Г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2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 10-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 Физическая культура 10-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 10-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Ким С.В. ОБ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 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мирнов А.Т.Хренников Б.О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9pt;mso-wrap-distance-right:9pt;mso-wrap-distance-top:0pt;mso-wrap-distance-bottom:0pt;margin-top:0.05pt;mso-position-vertical-relative:text;margin-left:7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37"/>
                        <w:gridCol w:w="3119"/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 учеб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учебника, название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издани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Гольцова Н.Г.Шамшин И.В. Мищерина М.А. Русский язы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 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Лебедев Ю В. Литература В 2х ч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 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Лебедев Ю.В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 2-х ч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 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фанасьева О.В., Д. Дули, Михеева И.В., Б.Оби, В. Эванс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Английский в фокусе» ("Spotlight"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 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фанасьева О.В., Д. Дули, Михеева И.В., Б.Оби, В. Эванс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Английский в фокусе» ("Spotlight")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49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>Учебные пособ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49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ной (татарский) язык и родная (татарская) литерату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 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иуллина Р.Г. , 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курова М.М. Татарский язы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ий язык 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алиуллина Р.Г., 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әкүрова М.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ая лит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Ганиева Ф.А., Абдуллина Д.М. 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рская лит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В 2ч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Т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ая лит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Ахмадуллин А.Г., Галимуллин Ф.Г.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рская литерату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Т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геб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Никольский М.С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геб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Никольский М.С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Геометрия 10-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Атанасян Л.СБутузов В.ФКадомцев С.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Геометрия 10-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ab/>
                              <w:t>Географ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ф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ксаковский В.П.География 1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изоглазов В.И.Биолог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изоглазов В.И.Биолог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Габриелян О.С. Хим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Габриелян О.С. Хим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Мякишев Г.Я., Буховцев Б.Б., Сотский Н.Н. Физика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 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Мякишев Г.Я., Буховцев Б.Б.,Чаругин В.М. Физи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Мединский В.Р. Всеобщая истор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Прос 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динский В.Р., А.В.Торкунова  История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динский В.Р., А.В.Торкунова  История России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Мединский В.Р. </w:t>
                            </w: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-зн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олюбов Л.Н Обществозн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-зн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олюбов Л.Н Обществозн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Информатика и ИКТ 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емакин И.Г. Информатика и ИК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БИ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Информатика и ИКТ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емакин И.Г. Информатика и ИК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БИ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2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Физическая культу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 10-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 Физическая культура 10-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 10-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Ким С.В. ОБ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 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Смирнов А.Т.Хренников Б.О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43:00Z</dcterms:created>
  <dc:creator>ХРФ</dc:creator>
  <dc:description/>
  <cp:keywords/>
  <dc:language>en-US</dc:language>
  <cp:lastModifiedBy>Кунгерская СОШ</cp:lastModifiedBy>
  <cp:lastPrinted>2020-10-24T08:07:00Z</cp:lastPrinted>
  <dcterms:modified xsi:type="dcterms:W3CDTF">2023-11-14T10:29:00Z</dcterms:modified>
  <cp:revision>109</cp:revision>
  <dc:subject/>
  <dc:title/>
</cp:coreProperties>
</file>